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800"/>
        <w:gridCol w:w="110"/>
        <w:gridCol w:w="3260"/>
      </w:tblGrid>
      <w:tr>
        <w:trPr/>
        <w:tc>
          <w:tcPr>
            <w:tcW w:w="6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sottoscritto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GNOME - NOME 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A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A GUIDA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 VETTURA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OSSES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 PATENTE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  <w:tab/>
              <w:t xml:space="preserve">                           r</w:t>
            </w:r>
            <w:r>
              <w:rPr>
                <w:rFonts w:cs="Arial" w:ascii="Arial" w:hAnsi="Arial"/>
                <w:sz w:val="16"/>
                <w:szCs w:val="16"/>
              </w:rPr>
              <w:t>ilasciata da                                                   i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e riconosco, per me e per ogni proprio eventuale avente causa o diritto, quanto segue nei confronti della CAN-AM SCUOLAPILOTI PISTA S. VENERA S .S .D. a r. l. (Organizzatore) e del MINIMPIANTO ACI-CSAI SANTA VENERA CIRCUITO DELL’ETNA di Salvatore D’Anna via Pilieri, 23 Acireale - CT (Proprietario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i conoscere e di ritenere idonee all’attività di prove, non agonistiche, che intendo svolgere, la pista ed i suoi spazi di fuga e tutte le misure di sicurezza attive e passive presenti ed esistenti al momento delle prov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isporre di un veicolo perfettamente idoneo all’attività che intendo svolgere, impegnandomi di indossare un abbigliamento e protezioni idonee durante la permanenza in pis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mi fin d’ora ad uniformarmi prontamente e rigorosamente a tutte le disposizioni e alle segnalazioni impartite dal personale addet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i conoscere che l’Organizzatore ed il Proprietario non avranno alcuna responsabilità per i danni, di qualsiasi natura, compresi i danni alla persona del sottoscritto, i danni a cose di mia proprietà, nella mia disponibilità o di proprietà di terzi, che possano derivare dall’ingresso e permanenza del sottoscritto e dei miei accompagnatori nell’impianto, e dall’utilizzazione del Minimpianto e/o delle sue strutture accessorie da parte del sottoscritto e/o dei miei accompagnato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i impegnarmi a manlevare e tenere indenne l’Organizzatore ed il Proprietario nonché qualsiasi suo rappresentante, incaricato, funzionario, dipendente o collaboratore, da qualsiasi responsabilità comunque connessa o dipendente dall’ingresso, dalla permanenza e dall’utilizzo dell’Impianto, da parte del sottoscritto, anche nei confronti di qualsiasi terz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nunciare a qualsiasi pretesa od azione nei confronti dell’Organizzatore, del Proprietario e degli altri soggetti indicati al punto 5, per il risarcimento di danni comunque connessi all’ingresso, alla permanenza e/o all’utilizzazione del Miniimpianto da parte del sottoscritto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conoscere la mia piena ed esclusiva responsabilità della custodia e della sorveglianza delle cose eventualmente da me stesso introdotte nel Minimpianto, inclusi i veicoli, e di assumermi pertanto ogni responsabilità conseguente all’utilizzo delle stesse nel Minimpianto e nelle aree accessorie all’impianto, impegnandomi fin d’ora a risarcire eventuali danni da me provocati, direttamente e/o indirettamente, a persone e cose, nessuna esclusa; sia in pista sia nelle aeree e strutture accessori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mi di comunicare tempestivamente all’Organizzatore, direttamente o indirettamente se impossibilitato a farlo personalmente, i miei dati, nel caso in cui sia coinvolto in un incidente, durante la mia permanenza all’interno della proprietà del Santa Venera Circuito dell’Et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mpegnarmi tassativamente a non cedere il mio veicolo per l’uso in pista, a persona non autorizzata dalla direzione e che comunque non abbia sottoscritto la presente dichiarazione, assumendomi fin d’ora tutte le responsabilità e qualsiasi sanzione, civile, amministrativa o penale conseguente all’inosservanza di questa norm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egli artt. 1341 e 1342 C.C. il sottoscritto dichiara di aver preso visione ed accettare espressamente le clausole 1,2,3,4,5,6,7,8,9 e quanto sopra selezionat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leggibile 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ttamento dei dati person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, ai sensi del D.Lgs. n.196/2003 con l’apposizione della firma nello spazio sotto indicato, presta il consenso al trattamento dei dati personali a CAN-AM SCUOLAPILOTI PISTA S. VENERA S. S. D. a l. r., per lo svolgimento di attività promozionali ed indagini di mercato anonime, oltre all’invio da parte di CAN-AM SCUOLAPILOTI PISTA S. VENERA S. S. D. a l. r. di informazioni commerciali. Qualora sia negato il consenso sono consapevole che la CAN-AM SCUOLAPILOTI PISTA S. VENERA S. S. D. a l. r. si troverà nell’impossibilità di inviare informazioni relative alla propria attività. (gare, manifestazioni, corsi di Guida Sicura etc.)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leggibile …………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85800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22.5pt;width:215.9pt;height:22.4pt;mso-wrap-style:none;v-text-anchor:middle;mso-position-vertical:top" type="_x0000_t136">
          <v:path textpathok="t"/>
          <v:textpath on="t" fitshape="t" string="MODULO DI ASSUNZIONE DI RESPONSABILITA'&#10;CLIENTI - PILOTI - ALTRO" style="font-family:&quot;Arial Black&quot;;font-size:8pt"/>
          <v:fill o:detectmouseclick="t" type="solid" color2="#7f7f7f"/>
          <v:stroke color="black" weight="9360" joinstyle="miter" endcap="flat"/>
          <w10:wrap type="square"/>
        </v:shape>
      </w:pict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839470" cy="391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51:00Z</dcterms:created>
  <dc:creator>User</dc:creator>
  <dc:description/>
  <cp:keywords/>
  <dc:language>en-US</dc:language>
  <cp:lastModifiedBy>User</cp:lastModifiedBy>
  <dcterms:modified xsi:type="dcterms:W3CDTF">2012-02-15T10:34:00Z</dcterms:modified>
  <cp:revision>36</cp:revision>
  <dc:subject/>
  <dc:title/>
</cp:coreProperties>
</file>